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UMMOND, JOSHUA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OAT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lmore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NS, ERIC MADI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child, Jack Frankl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hadi, Reag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Willie J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 OF FAMILY/HOUSEHOL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Willie J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LENT ABUSIVE CALLS TO 911 SER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NTOYA HERNANDEZ, ELIAS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Luis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NTOYA HERNANDEZ, ELIAS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Luis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NTOYA HERNANDEZ, ELIAS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Luis 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AUBREY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tthor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7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tthor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TOS, ARTU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DNEY, DAVEON RAS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DNEY, DAVEON RAS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NGLETERRY, ANIT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STAITA, FLOREN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KE, NATHANIEL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Robert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ARBROUGH-WILLIAMS, KRIST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ARBROUGH-WILLIAMS, KRIST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tter Than Later Bail 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2/13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19:00Z</dcterms:created>
  <dc:creator>Margie Castellano</dc:creator>
  <dc:description/>
  <cp:keywords/>
  <dc:language>en-US</dc:language>
  <cp:lastModifiedBy>Margie Castellano</cp:lastModifiedBy>
  <dcterms:modified xsi:type="dcterms:W3CDTF">2025-01-24T17:26:00Z</dcterms:modified>
  <cp:revision>2</cp:revision>
  <dc:subject/>
  <dc:title/>
</cp:coreProperties>
</file>